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RAFAEL GERARDO MONTALVO M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viernes 31 de enero del año en curso, al término de la Junta Preparatoria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30 de enero del año 2025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CLARA PAOLA ROSALES MONTI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viernes 31 de enero del año en curso, al término de la Junta Preparatoria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30 de enero del año 2025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50:00Z</dcterms:created>
  <dc:creator>erika.peralta</dc:creator>
  <dc:description/>
  <cp:keywords/>
  <dc:language>en-US</dc:language>
  <cp:lastModifiedBy>Ana Isabel Rodríguez Kantún</cp:lastModifiedBy>
  <cp:lastPrinted>2025-01-22T11:59:00Z</cp:lastPrinted>
  <dcterms:modified xsi:type="dcterms:W3CDTF">2025-01-30T15:51:00Z</dcterms:modified>
  <cp:revision>3</cp:revision>
  <dc:subject/>
  <dc:title>DIP</dc:title>
</cp:coreProperties>
</file>